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6240" cy="509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4.11.2020                                      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1021-п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bookmarkStart w:id="0" w:name="_Hlk10187925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О </w:t>
      </w:r>
      <w:bookmarkStart w:id="1" w:name="_Hlk5548253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несении изменений в постановление администрации Михайловского муниципального района от 23.12.2019 № 1111-па «Об утверждении административного регламента администрации Михайловского муниципального района предоставления муниципальной услуги «Подготовка аукциона по продаже земельного участка или аукциона на право заключения договора аренды земельного участк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bookmarkStart w:id="2" w:name="_Hlk10187925"/>
      <w:bookmarkStart w:id="3" w:name="_Hlk10187925"/>
      <w:bookmarkEnd w:id="3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Уставом Михайловского муниципального района, в связи с реализацией на территории Приморского края системы предоставления услуг в электронном виде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ТАНОВЛЯЕТ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остановление администрации Михайловского муниципального района от 23.12.2019 № 1111-па «Об утверждении административного регламента администрации Михайловского муниципального района предоставления муниципальной услуги «Подготовка аукциона по продаже земельного участка или аукциона на право заключения договора аренды земельного участк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гламент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Дополнить пункт 18 регламента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бзац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ганизация предоставления муниципальной услуги осуществляется в том числе в электронном виде через Единый портал государственных и муниципальных услуг и (или) государственную информационную систему Приморского края «Региональный портал государственных и муниципальных услуг Приморского края»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Абзац д) пункта 3.1 регламента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) путем размещения информации на официальном сайте www.mikhprim.ru в информационно-телекоммуникационной сети Интернет, на Едином портале государственных и муниципальных услуг (функций) и (или) Региональном портале государственных и муниципальных услуг (функций);»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ервый абзац пункта 3.4. регламента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 официальном сайте администрации Михайловского муниципального района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 государственных и муниципальных услуг (функций) и (или) Региональном портале государственных и муниципальных услуг (функций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»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Пункт 21.3 регламента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1.3. Жалоба может быть направлена заявителем через МФЦ, а также в электронной форме через Единый портал государственных и муниципальных услуг (функций) и (или) Региональный портал государственных и муниципальных услуг (функций), официальный сайт Администрации www.mikhprim.ru, по электронной почте на адрес priemnaya@mikhprim.ru либо направлена почтой.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 Настоящее постановление вступает в силу с момента его размещения на официальном сайте администрации Михайловского мун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4. Контроль исполнения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76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0:00Z</dcterms:created>
  <dc:creator>user</dc:creator>
  <dc:description/>
  <dc:language>en-US</dc:language>
  <cp:lastModifiedBy>AMMRUSER</cp:lastModifiedBy>
  <cp:lastPrinted>2020-11-19T09:33:00Z</cp:lastPrinted>
  <dcterms:modified xsi:type="dcterms:W3CDTF">2020-11-24T02:40:00Z</dcterms:modified>
  <cp:revision>2</cp:revision>
  <dc:subject/>
  <dc:title/>
</cp:coreProperties>
</file>